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IO di Candidatura  - PROGETTO DI FORMAZIONE LINGUISTICA E METODOLOGICA CLIL  A.S. 2013/2014</w:t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i/>
          <w:sz w:val="20"/>
          <w:szCs w:val="20"/>
        </w:rPr>
        <w:t xml:space="preserve">da trasmettere all’indirizzo e-mail </w:t>
      </w:r>
      <w:hyperlink r:id="rId2">
        <w:r>
          <w:rPr>
            <w:rStyle w:val="InternetLink"/>
            <w:rFonts w:cs="Calibri" w:ascii="Calibri" w:hAnsi="Calibri"/>
          </w:rPr>
          <w:t>direzione-basilicata@istruzione.it</w:t>
        </w:r>
      </w:hyperlink>
      <w:r>
        <w:rPr>
          <w:rFonts w:cs="Calibri" w:ascii="Calibri" w:hAnsi="Calibri"/>
          <w:i/>
          <w:sz w:val="20"/>
          <w:szCs w:val="20"/>
        </w:rPr>
        <w:t xml:space="preserve">  entro la data del </w:t>
      </w:r>
      <w:r>
        <w:rPr>
          <w:rFonts w:cs="Calibri" w:ascii="Calibri" w:hAnsi="Calibri"/>
          <w:i/>
          <w:sz w:val="20"/>
          <w:szCs w:val="20"/>
          <w:u w:val="single"/>
        </w:rPr>
        <w:t>29/11/2013</w:t>
      </w:r>
    </w:p>
    <w:p>
      <w:pPr>
        <w:pStyle w:val="TextBody"/>
        <w:ind w:left="720" w:hanging="0"/>
        <w:jc w:val="left"/>
        <w:rPr>
          <w:rFonts w:ascii="Calibri" w:hAnsi="Calibri" w:cs="Arial"/>
          <w:b w:val="false"/>
          <w:b w:val="false"/>
          <w:i/>
          <w:i/>
          <w:sz w:val="20"/>
          <w:szCs w:val="20"/>
          <w:u w:val="single"/>
        </w:rPr>
      </w:pPr>
      <w:r>
        <w:rPr>
          <w:rFonts w:cs="Arial" w:ascii="Calibri" w:hAnsi="Calibri"/>
          <w:b w:val="false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9170"/>
        <w:gridCol w:w="10"/>
      </w:tblGrid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ti dell’Istituto scolastico  </w:t>
            </w:r>
          </w:p>
        </w:tc>
      </w:tr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Corpodeltesto21"/>
              <w:ind w:left="720" w:hanging="72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dice Meccanografico</w:t>
            </w:r>
            <w:r>
              <w:rPr>
                <w:rFonts w:cs="Calibri" w:ascii="Calibri" w:hAnsi="Calibri"/>
                <w:b/>
                <w:sz w:val="24"/>
              </w:rPr>
              <w:t>:                                  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enominazione             ………………………………………………………………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dirizzi di studio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Calibri" w:ascii="Calibri" w:hAnsi="Calibri"/>
                <w:b/>
                <w:szCs w:val="28"/>
              </w:rPr>
              <w:t xml:space="preserve"> LICEO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Calibri" w:ascii="Calibri" w:hAnsi="Calibri"/>
                <w:b/>
                <w:szCs w:val="28"/>
              </w:rPr>
              <w:t xml:space="preserve"> TECNICO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mune                          ………………………………………………………………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 …………………………    fax …………………… e-mail 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16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</w:rPr>
              <w:t>L’istituto è inserito nella Rete Nazionale dei Licei Linguistici a supporto della metodologia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</w:rPr>
              <w:t>CLIL ?                                                                                                                   SI                 NO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</w:rPr>
              <w:t>L’istituto è inserito nella Rete Regionale dei Licei Linguistici a supporto della metodologia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</w:rPr>
              <w:t>CLIL ?                                                                                                                   SI                 NO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</w:rPr>
              <w:t>Se  la risposta è SI, precisare la scuola capofila …………………………………………………………..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</w:rPr>
              <w:t>Il presente progetto è realizzato in rete con altri istituti?                        SI                 NO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</w:rPr>
              <w:t>Se la risposta è SI, indicare gli istituti che affluiscono alla rete (codice meccanografico, denominazione, città, numero docenti da formare per ogni scuola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Nell'Istituto proponente  o negli istituti afferenti la rete sono presenti docenti formatori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Di competenza linguistica C1?                                                                          SI                 NO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In quale numero?.........................................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L’istituto ha costituito reti di formazione sul territorio ?                         SI                 NO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Se la risposta è SI,  specificare quali e con quali istituti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L'Istituto proponente è stato presidio di progetti di formazione linguistica finalizzata al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conseguimento delle competenze linguistiche per l'insegnamento CLIL ?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</w:rPr>
              <w:t>SI                 NO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Se la risposta è SI, specificare quali e le annualità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L'Istituto proponente è stato presidio di progetti di formazione metodologica finalizzata al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conseguimento delle competenze per l'insegnamento CLIL ?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</w:rPr>
              <w:t>SI                 NO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Se la risposta è SI, specificare quali e le annualità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L'Istituto proponente è stato presidio di progetti di formazione per insegnanti di scuola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primaria ?                                                                                                           SI                 NO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e la risposta è SI, specificare quali e le annualità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'Istituto proponente è stato presidio di progetti di formazione PON Educazione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inguistica e letteraria in ottica plurilingue e PON Lingua e cultura in dimensione europea?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SI                 NO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Se la risposta è SI, specificare quali e le annualità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</w:rPr>
              <w:t>L'Istituto proponente dispone di una piattaforma per la formazione a distanza?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</w:rPr>
              <w:t>SI                 NO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Se la risposta è SI, specificare l’URL (ad es.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4"/>
                </w:rPr>
                <w:t>www.piattaforma.it</w:t>
              </w:r>
            </w:hyperlink>
            <w:r>
              <w:rPr>
                <w:rFonts w:cs="Calibri" w:ascii="Calibri" w:hAnsi="Calibri"/>
                <w:b/>
                <w:sz w:val="24"/>
              </w:rPr>
              <w:t>), e come accedere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'Istituto proponente ha esperienza nella creazione di learning objects relativi alla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etodologia CLIL?                                                                                           SI                 NO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 la risposta è SI, specificare  quelli realizzati e il sito sul quale è stato pubblicato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'Istituto proponente dispone di ambienti idonei alla formazione linguistica: laboratori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linguistici e/o multimediali?                                                                         SI                 NO 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 la risposta è SI, specificare  quanti e per ognuno la capienza massima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'Istituto ha stabilito rapporti di collaborazione con le Università degli Studi o con i CLA di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teneo?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</w:rPr>
              <w:t>SI                NO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la risposta è SI, specificare i progetti e le annualità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 il progetto prevede un test di placement?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</w:rPr>
              <w:t>SI                NO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9180"/>
      </w:tblGrid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itolo del Progetto  </w:t>
            </w:r>
          </w:p>
        </w:tc>
      </w:tr>
      <w:tr>
        <w:trPr>
          <w:trHeight w:val="807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834"/>
        <w:gridCol w:w="1922"/>
        <w:gridCol w:w="5424"/>
      </w:tblGrid>
      <w:tr>
        <w:trPr>
          <w:trHeight w:val="441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estinatari (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. 25 docenti)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 fine percorso il numero non deve essere inferiore a 20</w:t>
            </w:r>
            <w:r>
              <w:rPr>
                <w:rFonts w:cs="Calibri" w:ascii="Calibri" w:hAnsi="Calibri"/>
                <w:b/>
                <w:i/>
              </w:rPr>
              <w:t xml:space="preserve"> unità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docenti di DNL in servizio a t.i., di competenza linguistica in ingresso pari o superiore al livello B1 del QCER per la lingua inglese, presso i Licei e gli Istituti Tecnici della Regione Puglia che sono stati individuati dalle Istituzioni scolastiche nell’ultimo monitoraggio effettuato con nota di questa Direzione Generale prot. AOODRPU/8547 del 07/11/2013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r. docent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 …….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competenza linguistica per la lingua inglese in ingresso ….......(B1 o B2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61"/>
        <w:gridCol w:w="9180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ind w:left="720" w:hanging="72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l progetto si effettua: </w:t>
            </w:r>
          </w:p>
        </w:tc>
      </w:tr>
      <w:tr>
        <w:trPr>
          <w:trHeight w:val="610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Solo nell'Istituto proponente                                                                          sì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ascii="Calibri" w:hAnsi="Calibri"/>
                <w:b/>
                <w:sz w:val="24"/>
              </w:rPr>
              <w:t xml:space="preserve">     no  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Corpodeltesto2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solo negli istituti della rete                                                                              sì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ascii="Calibri" w:hAnsi="Calibri"/>
                <w:b/>
                <w:sz w:val="24"/>
              </w:rPr>
              <w:t xml:space="preserve">     no  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Corpodeltesto21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ia ne</w:t>
            </w:r>
            <w:r>
              <w:rPr>
                <w:rFonts w:cs="Calibri" w:ascii="Calibri" w:hAnsi="Calibri"/>
                <w:b/>
                <w:bCs/>
                <w:sz w:val="24"/>
              </w:rPr>
              <w:t>ll'istituto pr</w:t>
            </w:r>
            <w:r>
              <w:rPr>
                <w:rFonts w:cs="Calibri" w:ascii="Calibri" w:hAnsi="Calibri"/>
                <w:b/>
                <w:sz w:val="24"/>
              </w:rPr>
              <w:t xml:space="preserve">oponente sia negli istituti della rete                              sì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ascii="Calibri" w:hAnsi="Calibri"/>
                <w:b/>
                <w:sz w:val="24"/>
              </w:rPr>
              <w:t xml:space="preserve">     no   </w:t>
            </w:r>
            <w:r>
              <w:rPr>
                <w:b/>
                <w:sz w:val="24"/>
              </w:rPr>
              <w:t>□</w:t>
            </w:r>
          </w:p>
        </w:tc>
      </w:tr>
      <w:tr>
        <w:trPr>
          <w:trHeight w:val="610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La sede o le sedi dei corsi sono facilmente raggiungibili  a piedi dalle stazioni ferroviarie o degli autobus di linea dai corsisti?                                          sì  </w:t>
            </w:r>
            <w:r>
              <w:rPr>
                <w:rFonts w:cs="Arial" w:ascii="Arial" w:hAnsi="Arial"/>
                <w:b/>
                <w:bCs/>
                <w:sz w:val="24"/>
              </w:rPr>
              <w:t>□</w:t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     no  </w:t>
            </w:r>
            <w:r>
              <w:rPr>
                <w:rFonts w:cs="Arial" w:ascii="Arial" w:hAnsi="Arial"/>
                <w:b/>
                <w:bCs/>
                <w:sz w:val="24"/>
              </w:rPr>
              <w:t>□</w:t>
            </w:r>
          </w:p>
        </w:tc>
      </w:tr>
      <w:tr>
        <w:trPr>
          <w:trHeight w:val="610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ede del corso</w:t>
            </w:r>
          </w:p>
          <w:p>
            <w:pPr>
              <w:pStyle w:val="Corpodeltesto2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ipologia dei corsi 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(barrare la voce corrispondente)</w:t>
            </w:r>
          </w:p>
        </w:tc>
      </w:tr>
      <w:tr>
        <w:trPr>
          <w:trHeight w:val="920" w:hRule="atLeast"/>
        </w:trPr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rso linguistico standard per la lingua inglese (130h - 90h inpresenza + 40h on line)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</w:rPr>
              <w:t>Liv.Qcer ingresso______ Liv. QCER uscita 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orso metodologico  CLIL – lingua inglese                 </w:t>
            </w:r>
            <w:r>
              <w:rPr>
                <w:rFonts w:cs="Calibri" w:ascii="Calibri" w:hAnsi="Calibri"/>
              </w:rPr>
              <w:t>Liv.Qcer ingresso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95"/>
      </w:tblGrid>
      <w:tr>
        <w:trPr>
          <w:trHeight w:val="2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cheda progetto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  <w:tr>
        <w:trPr>
          <w:trHeight w:val="33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ivazione dell’idea progettuale</w:t>
            </w:r>
          </w:p>
        </w:tc>
      </w:tr>
      <w:tr>
        <w:trPr>
          <w:trHeight w:val="10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</w:t>
            </w:r>
          </w:p>
        </w:tc>
      </w:tr>
      <w:tr>
        <w:trPr>
          <w:trHeight w:val="10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si e articolazione del progetto</w:t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a acquisire nel percorso di formazione linguistica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a acquisire nel percorso di formazione metodologica</w:t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Modalità di certificazione  delle competenze( previsione del rilascio di un attestato di competenza che dà conto della collocazione su uno dei livelli QCER – art. 6 del D.D. 89/2013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3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onitoraggio (indicare soggetti, modalità e indicatori di efficaci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195"/>
      </w:tblGrid>
      <w:tr>
        <w:trPr>
          <w:trHeight w:val="42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ultati attesi del percorso</w:t>
            </w:r>
          </w:p>
        </w:tc>
      </w:tr>
      <w:tr>
        <w:trPr>
          <w:trHeight w:val="58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195"/>
      </w:tblGrid>
      <w:tr>
        <w:trPr>
          <w:trHeight w:val="42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tori (indicare chi effettuerà la formazione, come indicato nella nota):</w:t>
            </w:r>
          </w:p>
        </w:tc>
      </w:tr>
      <w:tr>
        <w:trPr>
          <w:trHeight w:val="58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195"/>
      </w:tblGrid>
      <w:tr>
        <w:trPr>
          <w:trHeight w:val="42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isorse finanziarie / Costo complessivo dell'ora di formazione per partecipante </w:t>
            </w:r>
          </w:p>
        </w:tc>
      </w:tr>
      <w:tr>
        <w:trPr>
          <w:trHeight w:val="58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sto total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per ora di formazione per partecipa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195"/>
      </w:tblGrid>
      <w:tr>
        <w:trPr>
          <w:trHeight w:val="62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elibera Collegio Docen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Data ………………………………..</w:t>
      </w:r>
      <w:r>
        <w:rPr>
          <w:rFonts w:cs="Calibri" w:ascii="Calibri" w:hAnsi="Calibri"/>
          <w:bCs/>
        </w:rPr>
        <w:t xml:space="preserve">                                            IL DIRIGENTE SCOLASTIC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 xml:space="preserve">                                                                      ___________________________________     </w:t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4960</wp:posOffset>
              </wp:positionH>
              <wp:positionV relativeFrom="paragraph">
                <wp:posOffset>635</wp:posOffset>
              </wp:positionV>
              <wp:extent cx="77470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4.6pt;mso-wrap-distance-left:0pt;mso-wrap-distance-right:0pt;mso-wrap-distance-top:0pt;mso-wrap-distance-bottom:0pt;margin-top:0.05pt;mso-position-vertical-relative:text;margin-left:5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eastAsia="Times New Roman" w:cs="Arial Blac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rFonts w:ascii="Arial Narrow" w:hAnsi="Arial Narrow" w:cs="Arial Narrow"/>
      <w:sz w:val="20"/>
    </w:rPr>
  </w:style>
  <w:style w:type="paragraph" w:styleId="Corpodeltesto31">
    <w:name w:val="Corpo del testo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basilicata@istruzione.it" TargetMode="External"/><Relationship Id="rId3" Type="http://schemas.openxmlformats.org/officeDocument/2006/relationships/hyperlink" Target="http://www.piattaform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5:00Z</dcterms:created>
  <dc:creator>liceo</dc:creator>
  <dc:description/>
  <cp:keywords/>
  <dc:language>en-US</dc:language>
  <cp:lastModifiedBy>M.I.U.R.</cp:lastModifiedBy>
  <cp:lastPrinted>2013-11-12T09:25:00Z</cp:lastPrinted>
  <dcterms:modified xsi:type="dcterms:W3CDTF">2013-11-27T13:52:00Z</dcterms:modified>
  <cp:revision>6</cp:revision>
  <dc:subject/>
  <dc:title>SCHEDA DI PROGETTO PER L’ALTERNANZA SCUOLA-LAVORO IN RISPOSTA AL BANDO DEL DIRETTORE  SCOLASTICO  REGIONALE DELLA LOMBARDIA</dc:title>
</cp:coreProperties>
</file>